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drawing>
          <wp:anchor behindDoc="0" distT="0" distB="0" distL="476250" distR="476250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21590</wp:posOffset>
            </wp:positionV>
            <wp:extent cx="1202690" cy="1190625"/>
            <wp:effectExtent l="0" t="0" r="0" b="0"/>
            <wp:wrapNone/>
            <wp:docPr id="1" name="suwalki-czys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walki-czyst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                </w:t>
      </w:r>
      <w:r>
        <w:rPr/>
        <w:t xml:space="preserve">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1538605" cy="1115060"/>
            <wp:effectExtent l="0" t="0" r="0" b="0"/>
            <wp:docPr id="2" name="Obraz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Verdana" w:ascii="Verdana" w:hAnsi="Verdana"/>
          <w:color w:val="000000"/>
          <w:sz w:val="16"/>
          <w:szCs w:val="17"/>
        </w:rPr>
        <w:drawing>
          <wp:inline distT="0" distB="0" distL="0" distR="0">
            <wp:extent cx="1217930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Program Konferencji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</w:rPr>
        <w:t>„</w:t>
      </w:r>
      <w:r>
        <w:rPr>
          <w:rFonts w:cs="Bookman Old Style" w:ascii="Bookman Old Style" w:hAnsi="Bookman Old Style"/>
          <w:b/>
          <w:i/>
        </w:rPr>
        <w:t>Handel ludźmi  – aspekty prawne i psychologiczne”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Państwowa Wyższa Szkoła Zawodowa w Suwałkach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ul. T.Noniewicza 10, Suwałki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17.10.2013  </w:t>
      </w:r>
    </w:p>
    <w:p>
      <w:pPr>
        <w:pStyle w:val="Normal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30- 10.00</w:t>
        <w:tab/>
        <w:t>Rejestracja uczestników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00- 10.15 </w:t>
        <w:tab/>
        <w:t>Otwarcie konfere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- prezentacja filmu „Handel ludźmi” z konkursu „Prosto ze szkoły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15- 10.45 </w:t>
        <w:tab/>
        <w:t xml:space="preserve">Bezpieczeństwo pierwotną, egzystencjonalną, naczelną potrzebą </w:t>
      </w:r>
    </w:p>
    <w:p>
      <w:pPr>
        <w:pStyle w:val="Normal"/>
        <w:rPr/>
      </w:pPr>
      <w:r>
        <w:rPr>
          <w:b/>
          <w:color w:val="000000"/>
        </w:rPr>
        <w:tab/>
        <w:tab/>
        <w:t xml:space="preserve">człowieka – dr hab. Paweł Szuszczyński </w:t>
      </w:r>
      <w:r>
        <w:rPr>
          <w:b/>
        </w:rPr>
        <w:t xml:space="preserve">prof. Państwowej Wyższej Szkoł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awodowej w Suwałk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45-11.15  </w:t>
        <w:tab/>
        <w:t xml:space="preserve">Handel ludźmi - prewencja i ściganie - Ewa Cichoń, Komenda </w:t>
        <w:tab/>
        <w:tab/>
        <w:tab/>
        <w:t xml:space="preserve">Wojewódzka </w:t>
        <w:tab/>
        <w:t xml:space="preserve">Policji w Białymst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11.15-11.30 </w:t>
        <w:tab/>
      </w:r>
      <w:r>
        <w:rPr>
          <w:b/>
          <w:color w:val="000000"/>
        </w:rPr>
        <w:t>przerwa kawow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0000"/>
        </w:rPr>
        <w:t xml:space="preserve">11.30- 12.00 </w:t>
        <w:tab/>
        <w:t xml:space="preserve">Bezpieczne wyjazdy za granicę. Usługi EURES -Beata Chrościńs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Wojewódzki Urząd Pracy w Białymstoku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2.00- 12.30</w:t>
        <w:tab/>
      </w:r>
      <w:r>
        <w:rPr>
          <w:b/>
        </w:rPr>
        <w:t xml:space="preserve">Czy mam wpływ na handel ludźmi? - kom.Magda Czokajło, Komenda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Wojewódzka Policji w Białymstok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-13.00 </w:t>
        <w:tab/>
        <w:t xml:space="preserve">Regulacje prawne dot. przestępstwa handlu ludźmi - asp. dr Edyta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ab/>
        <w:tab/>
        <w:t xml:space="preserve">Kimera, Komenda Miejska Policji w Suwałkach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3.00 </w:t>
        <w:tab/>
        <w:tab/>
        <w:t>Zamknięcie konfere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color w:val="FFFFFF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cpr.suwalski.pl/index.php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9:00Z</dcterms:created>
  <dc:creator>KWP</dc:creator>
  <dc:description/>
  <cp:keywords/>
  <dc:language>en-US</dc:language>
  <cp:lastModifiedBy> </cp:lastModifiedBy>
  <cp:lastPrinted>2013-10-07T11:46:00Z</cp:lastPrinted>
  <dcterms:modified xsi:type="dcterms:W3CDTF">2013-10-11T06:58:00Z</dcterms:modified>
  <cp:revision>127</cp:revision>
  <dc:subject/>
  <dc:title>    </dc:title>
</cp:coreProperties>
</file>