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0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ind w:left="5387" w:hanging="425"/>
        <w:outlineLvl w:val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ind w:left="5387" w:hanging="425"/>
        <w:outlineLvl w:val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drawing>
          <wp:anchor behindDoc="0" distT="0" distB="0" distL="476250" distR="476250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17145</wp:posOffset>
            </wp:positionV>
            <wp:extent cx="1145540" cy="1134110"/>
            <wp:effectExtent l="0" t="0" r="0" b="0"/>
            <wp:wrapNone/>
            <wp:docPr id="1" name="suwalki-czys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walki-czyst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1538605" cy="1115060"/>
            <wp:effectExtent l="0" t="0" r="0" b="0"/>
            <wp:docPr id="2" name="Obraz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Verdana" w:ascii="Verdana" w:hAnsi="Verdana"/>
          <w:color w:val="000000"/>
          <w:sz w:val="16"/>
          <w:szCs w:val="17"/>
        </w:rPr>
        <w:drawing>
          <wp:inline distT="0" distB="0" distL="0" distR="0">
            <wp:extent cx="1000760" cy="100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7"/>
        </w:rPr>
      </w:pPr>
      <w:r>
        <w:rPr>
          <w:rFonts w:cs="Verdana" w:ascii="Verdana" w:hAnsi="Verdana"/>
          <w:i/>
          <w:iCs/>
          <w:color w:val="000000"/>
          <w:sz w:val="16"/>
          <w:szCs w:val="17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28"/>
        </w:rPr>
      </w:pPr>
      <w:r>
        <w:rPr>
          <w:rFonts w:cs="Book Antiqua" w:ascii="Book Antiqua" w:hAnsi="Book Antiqua"/>
          <w:b/>
          <w:i/>
          <w:iCs/>
          <w:sz w:val="40"/>
          <w:szCs w:val="28"/>
        </w:rPr>
        <w:t>Szanowni Państwo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28"/>
        </w:rPr>
      </w:pPr>
      <w:r>
        <w:rPr>
          <w:rFonts w:cs="Book Antiqua" w:ascii="Book Antiqua" w:hAnsi="Book Antiqua"/>
          <w:b/>
          <w:i/>
          <w:iCs/>
          <w:sz w:val="40"/>
          <w:szCs w:val="28"/>
        </w:rPr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Mamy przyjemność zaprosić na konferencję organizowaną wspólnie przez Komendę Miejską Policji w Suwałkach, Państwową Wyższą Szkołę Zawodową w Suwałkach i Powiatowe Centrum Pomocy Rodzinie w Suwałkach pt. </w:t>
      </w:r>
    </w:p>
    <w:p>
      <w:pPr>
        <w:pStyle w:val="NormalnyWeb"/>
        <w:jc w:val="center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Handel ludźmi – aspekty prawne i psychologiczne”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</w:p>
    <w:p>
      <w:pPr>
        <w:pStyle w:val="NormalnyWeb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nferencja odbędzie się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7 październik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2013 r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o godz.10.00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w auli Państwowej Wyższej Szkoły Zawodowej przy ul. Noniewicza 10 w Suwałka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Cs/>
        </w:rPr>
        <w:tab/>
        <w:t xml:space="preserve">Na konferencji zostaną przedstawione podejmowane działania mające na celu zapobieganie handlowi ludźmi, sposoby ochrony ofiar handlu oraz ściganie sprawców tego procederu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Cs/>
        </w:rPr>
        <w:tab/>
        <w:t>Konferencja skierowana jest do pracowników służb pomocowych, pracowników administracji rządowej, samorządowej, organizacji pozarządowych, Policji, Straży Granicznej, student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;Arial"/>
        </w:rPr>
      </w:pPr>
      <w:r>
        <w:rPr>
          <w:rFonts w:cs="Bookman Old Style" w:ascii="Bookman Old Style" w:hAnsi="Bookman Old Style"/>
          <w:iCs/>
        </w:rPr>
        <w:tab/>
        <w:t>W związku z powyższym bylibyśmy zaszczyceni, gdyby Państwo przyjęli nasze zaproszenie. Jednocześnie prosimy o przekazanie informacji o konferencji swoim współpracownikom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Bookman Old Style" w:ascii="Bookman Old Style" w:hAnsi="Bookman Old Style"/>
          <w:iCs/>
        </w:rPr>
        <w:t xml:space="preserve">Osoby, które zechcą uczestniczyć w konferencji prosimy o zgłoszenie telefoniczne do dnia 15.10.2013r., nr tel. 87/564 15 70 lub 87/564 15 48. 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Szczegółowy program konferencji dostępny będzie na stronie internetowej: </w:t>
      </w:r>
      <w:hyperlink r:id="rId6">
        <w:r>
          <w:rPr>
            <w:rStyle w:val="InternetLink"/>
            <w:rFonts w:cs="Bookman Old Style" w:ascii="Bookman Old Style" w:hAnsi="Bookman Old Style"/>
            <w:iCs/>
          </w:rPr>
          <w:t>www.suwalki.policja.gov.pl</w:t>
        </w:r>
      </w:hyperlink>
      <w:r>
        <w:rPr>
          <w:rFonts w:cs="Bookman Old Style" w:ascii="Bookman Old Style" w:hAnsi="Bookman Old Style"/>
          <w:iCs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iCs/>
        </w:rPr>
        <w:tab/>
        <w:t xml:space="preserve">W imieniu Organizatorów 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nyWeb"/>
        <w:spacing w:before="75" w:after="15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1">
    <w:name w:val="tekst1"/>
    <w:basedOn w:val="Domylnaczcionkaakapitu"/>
    <w:qFormat/>
    <w:rPr>
      <w:rFonts w:ascii="Arial" w:hAnsi="Arial" w:cs="Arial"/>
      <w:b w:val="false"/>
      <w:bCs w:val="false"/>
      <w:color w:val="333333"/>
      <w:sz w:val="20"/>
      <w:szCs w:val="20"/>
    </w:rPr>
  </w:style>
  <w:style w:type="character" w:styleId="Textb21">
    <w:name w:val="text_b21"/>
    <w:basedOn w:val="Domylnaczcionkaakapitu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z w:val="24"/>
      <w:szCs w:val="2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color w:val="FFFFFF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NormalnyWeb">
    <w:name w:val="Normalny (Web)"/>
    <w:basedOn w:val="Normal"/>
    <w:qFormat/>
    <w:pPr>
      <w:spacing w:before="75" w:after="150"/>
    </w:pPr>
    <w:rPr>
      <w:rFonts w:ascii="Tahoma" w:hAnsi="Tahoma" w:cs="Tahoma"/>
      <w:color w:val="FFFF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cpr.suwalski.pl/index.ph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uwalki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1:00Z</dcterms:created>
  <dc:creator>KWP</dc:creator>
  <dc:description/>
  <cp:keywords/>
  <dc:language>en-US</dc:language>
  <cp:lastModifiedBy> </cp:lastModifiedBy>
  <cp:lastPrinted>2010-01-12T12:20:00Z</cp:lastPrinted>
  <dcterms:modified xsi:type="dcterms:W3CDTF">2013-10-10T07:44:00Z</dcterms:modified>
  <cp:revision>120</cp:revision>
  <dc:subject/>
  <dc:title>    </dc:title>
</cp:coreProperties>
</file>