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ULAMIN ZAWODÓW NARCIARSKICH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“</w:t>
      </w:r>
      <w:r>
        <w:rPr>
          <w:b/>
          <w:bCs/>
          <w:color w:val="000000"/>
          <w:sz w:val="20"/>
          <w:szCs w:val="20"/>
        </w:rPr>
        <w:t xml:space="preserve">BEZPIECZNY STOK”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Zawody Narciarskie oraz Snowboardowe są rywalizacją sportową.</w:t>
        <w:br/>
        <w:t xml:space="preserve"> Głównym Organizatorem zawodów jest </w:t>
      </w:r>
      <w:r>
        <w:rPr>
          <w:b/>
          <w:bCs/>
          <w:color w:val="000000"/>
          <w:sz w:val="20"/>
          <w:szCs w:val="20"/>
        </w:rPr>
        <w:t xml:space="preserve">Komendant Miejski Policji w Suwałkach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półorganizator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WOSiR Szelment sp. z o.o.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3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 zawodów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Celem zawodów jest upowszechnianie sportu, turystyki i aktywnego wypoczynku. Przewidziana jest rywalizacja indywidualna z podziałem na kategorie wiekowe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unki uczestnictwa</w:t>
      </w:r>
    </w:p>
    <w:p>
      <w:pPr>
        <w:pStyle w:val="NormalnyWeb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ał w zawodach jest otwarty dla wszystkich chętnych w poszczególnych kategoriach z kraju i zagranicy.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uczestnictwa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dział w zawodach dla wszystkich uczestników obowiązkowo </w:t>
      </w:r>
      <w:r>
        <w:rPr>
          <w:bCs/>
          <w:color w:val="000000"/>
          <w:sz w:val="20"/>
          <w:szCs w:val="20"/>
        </w:rPr>
        <w:t>w kasku!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Każdy uczestnik zawodów startuje na własny koszt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ażdy uczestnik ma obowiązek zapoznać się z Regulaminem „Bezpieczny Stok”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czestnicy startują na własną odpowiedzialność.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bezpieczenie leży wyłącznie w gestii osób startujących.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  nie ubezpiecza indywidualnie uczestników zawodów.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Każdy z uczestników podpisuje zgodę na przetwarzanie danych osobowych, w tym wypadku na potrzeby mediów, KMP w Suwałkach i Ośrodka WOSiR Szelment sp. z o.o. </w:t>
      </w:r>
    </w:p>
    <w:p>
      <w:pPr>
        <w:pStyle w:val="NormalnyWeb"/>
        <w:spacing w:before="28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ategorie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Bezpieczny Stok” z podziałem na kategorie (dziewczęta oraz chłopcy) </w:t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Kategoria I Slalom Narciarski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8- 15 r.ż</w:t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Kategoria II Slalom Snowboardowy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8- 15 r.ż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grody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Zwycięzcy poszczególnych kategorii otrzymają dyplomy oraz nagrody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ejsce i termin rozgrywania zawodów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obota </w:t>
      </w:r>
      <w:r>
        <w:rPr>
          <w:b/>
          <w:bCs/>
          <w:color w:val="000000"/>
          <w:sz w:val="20"/>
          <w:szCs w:val="20"/>
        </w:rPr>
        <w:t>20.01.2024r</w:t>
      </w:r>
      <w:r>
        <w:rPr>
          <w:color w:val="000000"/>
          <w:sz w:val="20"/>
          <w:szCs w:val="20"/>
        </w:rPr>
        <w:t>. Stok WOSiR Szelment sp. z o.o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Zapisy od godz</w:t>
      </w:r>
      <w:r>
        <w:rPr>
          <w:b/>
          <w:bCs/>
          <w:color w:val="000000"/>
          <w:sz w:val="20"/>
          <w:szCs w:val="20"/>
        </w:rPr>
        <w:t xml:space="preserve">. 10:00 </w:t>
      </w:r>
      <w:r>
        <w:rPr>
          <w:color w:val="000000"/>
          <w:sz w:val="20"/>
          <w:szCs w:val="20"/>
        </w:rPr>
        <w:t>do godz.</w:t>
      </w:r>
      <w:r>
        <w:rPr>
          <w:b/>
          <w:bCs/>
          <w:color w:val="000000"/>
          <w:sz w:val="20"/>
          <w:szCs w:val="20"/>
        </w:rPr>
        <w:t>10:30 (namiot policja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Zawodnicy muszą posiadać pisemną zgodę rodziców lub opiekunów prawnych na udział w zawodach podpisaną czytelnie na drukach podczas rejestracji i zgłoszenia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bookmarkStart w:id="0" w:name="page29R_mcid30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Za stan zdrowia uczestników i umiejętności narciarskie organizator zawodów nie ponosi odpowiedzialności. Uczestnictwo w zawodach odbywa się na własną odpowiedzialność zainteresowanych. Dokonanie zgłoszenia do zawodów jest jednoznaczne z akceptacją regulaminu zawodów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">
    <w:name w:val="Treść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5:00Z</dcterms:created>
  <dc:creator>Michał Sujeta</dc:creator>
  <dc:description/>
  <cp:keywords/>
  <dc:language>en-US</dc:language>
  <cp:lastModifiedBy>Anna Niewiadomska</cp:lastModifiedBy>
  <cp:lastPrinted>2022-01-13T13:20:00Z</cp:lastPrinted>
  <dcterms:modified xsi:type="dcterms:W3CDTF">2024-01-16T11:45:00Z</dcterms:modified>
  <cp:revision>2</cp:revision>
  <dc:subject/>
  <dc:title/>
</cp:coreProperties>
</file>