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ałącznik nr 1 do Regulaminu Konkursu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lastycznego pn. „Bezpieczeństwo – wspólna sprawa”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>
          <w:b/>
          <w:b/>
          <w:bCs/>
        </w:rPr>
      </w:pPr>
      <w:r>
        <w:rPr>
          <w:b/>
          <w:bCs/>
        </w:rPr>
        <w:t>Oświadczenie rodzica/opiekuna prawnego uczestnika Konkursu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ab/>
        <w:t>Zgodnie z art. 7 w zw. art. 6 ust. 1 lit. a) Rozporządzenia Parlamentu Europejskiego      i Rady UE 2016/679 z 27 kwietnia 2016 r. w sprawie ochrony osób fizycznych w związku z przetwarzaniem danych osobowych i w sprawie swobodnego przepływu takich danych oraz uchylenia dyrektywy 95/46/WE (Dz.Urz.UE.L 2016 Nr 119, str. 1 ze zm., dalej: RODO), wyrażam zgodę na przetwarzanie danych osobowych, udostępnianie danych osobowych Partnerowi Konkursu oraz publikację wizerunku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klasa ……... . nazwa szkoły 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przez Komendę Miejską Policji w Suwałkach oraz Partnerów Konkursu w zakresie niezbędnym do realizacji celów Konkursu plastycznego pn.: „Bezpieczeństwo – wspólna sprawa”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rodzica/opiekuna prawnego uczestnika konkursu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Jednocześnie oświadczam, że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- wyrażam zgodę na udział mojego dziecka/podopiecznego w Konkursie plastycznym pn. „„Bezpieczeństwo – wspólna sprawa””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- jestem świadomy dobrowolności podania danych oraz, że mam prawo do wycofania zgody w każdym momencie, przy czym cofnięcie zgody nie będzie wpływać na zgodność z prawem przetwarzania, którego dokonano na podstawie zgody przed jej wycofaniem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171" w:after="171"/>
        <w:jc w:val="both"/>
        <w:rPr/>
      </w:pPr>
      <w:r>
        <w:rPr/>
        <w:t>- powyższe dane są prawdziwe i aktualne, a zgłoszona do konkursu praca jest dziełem mojego dziecka/podopiecznego i nie narusza praw osób trzecich – wyrażam zgodę na nieodpłatne wykorzystanie pracy przez Organizatora i Partnerów Konkursu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228" w:after="228"/>
        <w:jc w:val="both"/>
        <w:rPr/>
      </w:pPr>
      <w:r>
        <w:rPr/>
        <w:t>- zapoznałem się z Regulaminem Konkursu, akceptuję jego postanowienia, które przyjmuję bez zastrzeżeń i czuję się nimi związany/-a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228" w:after="228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228" w:after="228"/>
        <w:jc w:val="center"/>
        <w:rPr/>
      </w:pPr>
      <w:r>
        <w:rPr/>
        <w:t>…………………………………………………</w:t>
      </w:r>
      <w:r>
        <w:rPr/>
        <w:t>...……………………………………….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228" w:after="228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rodzica/opiekuna prawnego uczestnika konkursu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228" w:after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3402" w:leader="none"/>
      </w:tabs>
      <w:spacing w:lineRule="auto" w:line="240" w:before="0" w:after="0"/>
      <w:jc w:val="center"/>
    </w:pPr>
    <w:rPr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9:00Z</dcterms:created>
  <dc:creator>ewacichoń</dc:creator>
  <dc:description/>
  <dc:language>en-US</dc:language>
  <cp:lastModifiedBy/>
  <cp:lastPrinted>2024-09-18T13:07:00Z</cp:lastPrinted>
  <dcterms:modified xsi:type="dcterms:W3CDTF">2024-09-18T10:20:15Z</dcterms:modified>
  <cp:revision>4</cp:revision>
  <dc:subject/>
  <dc:title/>
</cp:coreProperties>
</file>