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                  </w:t>
        <w:tab/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b/>
          <w:bCs/>
          <w:sz w:val="40"/>
          <w:szCs w:val="24"/>
          <w:lang w:eastAsia="pl-PL"/>
        </w:rPr>
        <w:t>„</w:t>
      </w:r>
      <w:r>
        <w:rPr>
          <w:rFonts w:eastAsia="Times New Roman" w:cs="Comic Sans MS" w:ascii="Comic Sans MS" w:hAnsi="Comic Sans MS"/>
          <w:b/>
          <w:bCs/>
          <w:sz w:val="40"/>
          <w:szCs w:val="24"/>
          <w:lang w:eastAsia="pl-PL"/>
        </w:rPr>
        <w:t>PROSTO ze SZKOŁY”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eastAsia="pl-PL"/>
        </w:rPr>
        <w:t xml:space="preserve">REGULAMIN KONKURSU FILMOWEGO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. ORGANIZATORZY KONKURSU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Komenda Miejska Policji w Suwałkach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 xml:space="preserve">Miasto Suwałki   </w:t>
        <w:br/>
        <w:tab/>
        <w:t xml:space="preserve">Starostwo Powiatowe w Suwałkach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 xml:space="preserve">Miejska Komisja Rozwiązywania Problemów Alkoholowych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lang w:eastAsia="pl-PL"/>
        </w:rPr>
        <w:tab/>
        <w:t xml:space="preserve">Gmina Suwałki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 xml:space="preserve">Wojewódzki Ośrodek Ruchu Drogowego w Suwałkach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Straż Miejska w Suwałkach</w:t>
        <w:br/>
        <w:tab/>
        <w:t xml:space="preserve">Cinema Lumiere w Suwałkach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 xml:space="preserve">CH Suwałki Plaza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lang w:eastAsia="pl-PL"/>
        </w:rPr>
        <w:tab/>
      </w:r>
      <w:r>
        <w:rPr>
          <w:rFonts w:eastAsia="Times New Roman" w:cs="Times New Roman" w:ascii="Times New Roman" w:hAnsi="Times New Roman"/>
          <w:lang w:eastAsia="pl-PL"/>
        </w:rPr>
        <w:t xml:space="preserve">Państwowa Uczelnia Zawodowa </w:t>
      </w:r>
      <w:r>
        <w:rPr>
          <w:rFonts w:cs="Times New Roman" w:ascii="Times New Roman" w:hAnsi="Times New Roman"/>
        </w:rPr>
        <w:t xml:space="preserve">im. prof. Edwarda F. Szczepanika </w:t>
      </w:r>
      <w:r>
        <w:rPr>
          <w:rFonts w:eastAsia="Times New Roman" w:cs="Times New Roman" w:ascii="Times New Roman" w:hAnsi="Times New Roman"/>
          <w:lang w:eastAsia="pl-PL"/>
        </w:rPr>
        <w:t xml:space="preserve">w Suwałkach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. CEL KONKURSU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lem konkursu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reowanie pozytywnych wzorców społecznych, zdrowego stylu życia wolnego od środków uzależniających, atrakcyjnych sposobów na spędzanie czasu wolnego oraz promowanie wśród dzieci i młodzieży aktywności  fizycznej.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wrócenie uwagi na występujące zagrożenia oraz kształtowanie nawyków ich unikania.</w:t>
      </w:r>
      <w:r>
        <w:rPr>
          <w:rFonts w:cs="Times New Roman" w:ascii="Times New Roman" w:hAnsi="Times New Roman"/>
        </w:rPr>
        <w:t xml:space="preserve"> Inicjowanie działań w obszarze przeciwdziałania uzależnieniom i przeciwdziałania przemoc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pagowanie zasad bezpiecznych zachowań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bieganie przestępczości i aspołecznym zachowaniom poprzez włączenie młodzieży        do działań profilaktyczn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chęcenie uczestników do odkrywania w sobie talentów i ciekawych zainteresowań – jako alternatywnego sposobu unikania patologicznych i ryzykownych zachowań.</w:t>
      </w:r>
    </w:p>
    <w:p>
      <w:pPr>
        <w:pStyle w:val="Normal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lang w:eastAsia="pl-PL"/>
        </w:rPr>
        <w:t>III.</w:t>
      </w: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RZEDMIOT KONKURSU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em konkursu jest nagranie materiału filmowego (film, animacja, spot społeczny), który będzi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stawiał pozytywne wzorce społeczn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mował zdrowy styl życia bez środków uzależniających i psychoaktywnych (np. alkohol, nikotyna, narkotyki i itp.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stawiał atrakcyjne sposoby spędzania czasu wolneg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racał uwagę na występujące zagrożenia i pokaże sposoby ich unikania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eastAsia="Times New Roman" w:cs="Times New Roman" w:ascii="Times New Roman" w:hAnsi="Times New Roman"/>
          <w:lang w:eastAsia="pl-PL"/>
        </w:rPr>
        <w:t>swoistą informacją o możliwościach wyjścia z sytuacji kryzysowej i uzyskania pomocy (od przyjaciół, rodziny, instytucji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lang w:eastAsia="pl-PL"/>
        </w:rPr>
        <w:t>V.  ADRESACI KONKURS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kurs skierowany jest do uczniów z miasta Suwałk i powiatu suwalskiego. </w:t>
      </w:r>
    </w:p>
    <w:p>
      <w:pPr>
        <w:pStyle w:val="Normal"/>
        <w:spacing w:lineRule="auto" w:line="276"/>
        <w:ind w:left="284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stnikami konkursu mogą być uczniowie placówek oświatowych: </w:t>
      </w:r>
    </w:p>
    <w:p>
      <w:pPr>
        <w:pStyle w:val="Normal"/>
        <w:numPr>
          <w:ilvl w:val="0"/>
          <w:numId w:val="4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niowie klas IV-VIII szkół podstawowych </w:t>
      </w:r>
    </w:p>
    <w:p>
      <w:pPr>
        <w:pStyle w:val="Normal"/>
        <w:numPr>
          <w:ilvl w:val="0"/>
          <w:numId w:val="4"/>
        </w:numPr>
        <w:spacing w:lineRule="auto" w:line="276"/>
        <w:ind w:left="284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niowie szkół ponadpodstawowych</w:t>
      </w:r>
    </w:p>
    <w:p>
      <w:pPr>
        <w:pStyle w:val="Normal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V.    ZAKRES TEMATYCZNY KONKURSU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nkurs obejmuje po cztery zagadnienia dla danej kategorii wiekowej  (jedna do wyboru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puszczalne jest łączenie kategorii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la uczniów szkół podstawowych  (kl. IV-VIII)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akacje/ferie - bezpieczne spędzanie wolnego czasu: zdrowo i sportowo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dź i jedź bezpiecznie!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ieczeństwo onlin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leżnienia? To zagrożenia!</w:t>
      </w:r>
    </w:p>
    <w:p>
      <w:pPr>
        <w:pStyle w:val="Normal"/>
        <w:spacing w:lineRule="auto" w:line="276"/>
        <w:ind w:left="72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la uczniów szkół ponadpodstawowych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dź i jedź bezpiecznie!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pieczeństwo seniorów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leżnienia? To zagrożenia!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udne wybory (np.: przemoc rówieśnicza, przemoc domowa, handel ludźmi, mowa nienawiści, hejt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VI. WARUNKI UCZESTNICTW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nkurs oceniany jest w dwóch kategoriach: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 xml:space="preserve">- uczniowie szkół podstawowych: uczniowie klas IV - VIII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lang w:eastAsia="pl-PL"/>
        </w:rPr>
        <w:tab/>
        <w:t xml:space="preserve">- uczniowie szkół ponadpodstawowych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Warunkiem uczestnictwa w konkursie jest dostarczenie pracy konkursowej oraz wypełnionej Karty Zgłoszenia na adres: Komenda Miejska Policji, Wydział Prewencji, ul. Pułaskiego 26, 16-400 Suw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eastAsia="pl-PL"/>
        </w:rPr>
        <w:t xml:space="preserve">łki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eastAsia="pl-PL"/>
        </w:rPr>
        <w:t xml:space="preserve">do dnia 20 maja 2025 r. (wtorek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 xml:space="preserve">Regulamin oraz wzór Karty Zgłoszeniowej z Oświadczeniem dostępne będą na stronie Komendy Miejskiej Policji w Suwałkach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 xml:space="preserve">Spełnienie warunku uczestnictwa w konkursie oznacza akceptację wszystkich punktów Regulaminu Konkurs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 xml:space="preserve">Organizatorzy  nie ponoszą odpowiedzialności za podanie nieprawdziwych danych lub danych osób trzecich przez Uczestników. Podanie nieprawdziwych danych skutkuje odebraniem uczestnikowi prawa do nagrody. 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lang w:eastAsia="pl-PL"/>
        </w:rPr>
        <w:t>VII. ZAŁOŻENIA ORGANIZACYJNE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lang w:eastAsia="pl-PL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 xml:space="preserve"> Do konkursu mogą być zgłaszane prace wykonane indywidualnie na materiał filmowy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 xml:space="preserve">w dwóch kategoriach wiekowych: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ab/>
        <w:t xml:space="preserve">- uczniowie szkół podstawowych: uczniowie klas IV - VIII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ab/>
        <w:t xml:space="preserve">- uczniowie szkół ponadpodstawowych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2. Uczestnik ma prawo nadesłać jedn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u w:val="none"/>
          <w:lang w:eastAsia="pl-PL"/>
        </w:rPr>
        <w:t xml:space="preserve"> pracę konkursową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 xml:space="preserve">3.  Materiał filmowy przygotowany powinien być przez Uczestnika. Dodatkowo każdy z uczestników musi posiadać opiekunna, która w imieniu uczestnika dokona zgłoszenia pracy do konkursu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lang w:eastAsia="pl-PL"/>
        </w:rPr>
        <w:t xml:space="preserve">VIII. WARUNKI SPEŁNIANE PRZEZ UTWÓR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lang w:eastAsia="pl-PL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. Zgłoszenie materiału filmowego do konkursu jest równoznaczne z oświadczeniem, że praca została wykonana samodzielnie przez Uczestnika konkursu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 xml:space="preserve">2. Opiekun do konkursu może zgłosić film trwający maksymalnie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eastAsia="pl-PL"/>
        </w:rPr>
        <w:t>2 minuty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3. Materiał filmowy powinien być wykonany techniką cyfrową przy użyciu kamery video, aparatu fotograficznego, telefonu komórkowego itp. oraz zapisany na płycie CD, DVD lub innym bezzwrotnym nośniku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4. Muzyka i efekty dźwiękowe wykorzystane w filmie nie mogą naruszać praw osób trzecich,               a ewentualne roszczenia z tym związane obciążają Opiekuna 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5. Grafiki i materiały video wykorzystane w filmie nie mogą naruszać praw osób trzecich,                    a ewentualne roszczenia z tym związane obciążają Opiekun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6. Utwór musi być opisany: tytuł, imię i nazwisko uczestnika oraz dane Opiekun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7. O zakwalifikowaniu filmu do konkursu decydują Organizatorzy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 xml:space="preserve">8. Filmy nagrodzone w konkursie mogą zostać wyemitowane na stronie internetowej Organizatorów oraz w mediach społecznościowych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9. Organizatorzy zastrzegają sobie prawo do publikacji wybranych filmów, także na innych stronach internetowych oraz w mediach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10. Zabronione jest i stanowi naruszenie Regulaminu, przesyłanie na konkurs filmów zawierających treści sprzeczne z prawem lub dobrymi obyczajami, a w szczególności treści   rasistowskie, ksenofobiczne, propagujące piractwo fonograficzne, komputerowe, upowszechniające techniki łamania danych oraz wszelkie inne, podobne w treści  i działaniu materiały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11. Organizatorzy nie odsyłają filmów, zgłoszonych do udziału w Konkursie, w tym filmów   zdyskwalifikowanych lub niezakwalifikowanych do konkursu ani przesłanych nośników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 xml:space="preserve">12. Organizatorzy nie biorą odpowiedzialności za ewentualne uszkodzenia lub zniszczenia źle       zabezpieczonych filmów zgłoszonych na konkurs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13. Opiekun podejmuje działania w ramach konkursu w imieniu uczestnika do korzystania  z filmu       i rozporządzania nim na wszystkich polach eksploatacj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 xml:space="preserve">14. Organizator nie odsyła prac przesłanych na konkurs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eastAsia="pl-PL"/>
        </w:rPr>
        <w:t xml:space="preserve">IX. ROZSTRZYGNIĘCIE KONKURSU I NAGRODY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Ocena nadesłanych filmów na konkurs dokonywana będzie przez Jury powołane przez Organizatorów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2. Jury kierować się będzie następującymi kryteriami przy wyłanianiu laureatów jak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lang w:eastAsia="pl-PL"/>
        </w:rPr>
        <w:t>Realizacja założonych celów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lang w:eastAsia="pl-PL"/>
        </w:rPr>
        <w:t>Walory profilaktyczne i edukacyjne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lang w:eastAsia="pl-PL"/>
        </w:rPr>
        <w:t>Sposób przekazania treści oraz oryginalność pomysłu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lang w:eastAsia="pl-PL"/>
        </w:rPr>
        <w:t>Walor artystyczny i jakość materiału filmowego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3. Jury, biorąc pod uwagę określone kryteria przyzna nagrody rzeczowe (w dwóch kategoriach wiekowych) tj.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- nagrody za pierwsze trzy miejsca w każdej kategorii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 xml:space="preserve">Możliwe są także wyróżnienia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4. Zwycięzcy konkursu nie mogą przenieść prawa do otrzymania nagrody na osoby trzeci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5. Organizator ma prawo do zmiany liczby przyznawanych nagród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 xml:space="preserve">6. Po rozstrzygnięciu konkursu lista laureatów zostanie opublikowana na stronie internetowej Komendy Miejskiej Policji w Suwałkach oraz może być opublikowana na stronach internetowych  pozostałych Organizatorów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7. Opiekunowie Laureatów nagród głównych w konkursie zostaną powiadomieni o wygranej telefonicznie na wskazane przez nich numery.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lang w:eastAsia="pl-PL"/>
        </w:rPr>
        <w:t xml:space="preserve">Gala i wręczenie nagród –  11 czerwca 2025 roku o godz. 10.0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 xml:space="preserve">w Cinema Lumiere w Suwałkach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9. Wysyłając zgłoszenie do konkursu uczestnicy wyrażają zgodę na przeprowadzenie konkursu zgodnie z niniejszym Regulaminem. Ponadto, uczestnicy konkursu wyrażają zgodę na opublikowanie swojego imienia, nazwiska, klasy, szkoły, a także informacji o otrzymanej nagrodzie na stronach internetowych Organizatorów oraz w publikacjach wydawniczych i w innych środkach masowego przekazu na potrzeby związane z podaniem wyników konkursu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 xml:space="preserve">10. Wysyłając zgłoszenie do konkursu uczestnicy wyrażają zgodę na przetwarzanie swoich danych osobowych do celów konkursu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lang w:eastAsia="pl-PL"/>
        </w:rPr>
        <w:t xml:space="preserve">X. PRAWA AUTORSKIE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Opiekun Uczestnika poprzez dokonanie zgłoszenia, oświadcza, że przysługują mu wyłączne             i nieograniczone prawa autorskie oraz prawa pokrewne do przesłanej pracy konkursowej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2. Opiekun Uczestnika upoważnia nieodpłatnie Organizatorów do korzystania z pracy konkursowej   (w sposób nieograniczony czasowo i terytorialnie) w dowolnym celu, a w szczególności, choć niewyłącznie, w wydawnictwach i pozostałych mediach Organizatorów, w ramach obszarów ich działani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3. Opiekun Uczestnika wyraża zgodę na oznaczenie autorstwa prac rozpowszechnionych zgodnie         z niniejszym Regulaminem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4. Opiekun Uczestnika wyraża zgodę na publikowanie i rozpowszechnianie następujących danych: imię, nazwisko, klasa, szkoła Uczestnika Konkursu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5. Organizatorzy zastrzegają sobie prawo do fotograficznej i audiowizualnej rejestracji wydarzenia oraz jego prezentacji w materiałach promocyjnych i sprawozdawczych związanych z organizowanym konkursem a Opiekun Uczestnika zgadza się na publikację jego wizerunku wykonanego podczas uroczystości wręczania nagród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6. Ponadto Opiekun Uczestnika zrzeka się jakiegokolwiek wynagrodzenia za korzystanie z prac zgodnie z niniejszym Regulaminem, w tym w szczególności wynagrodzenia za rozpowszechnianie prac na stronie internetowej, w mediach społecznościowych oraz inne przypadki publicznego udostępniani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lang w:eastAsia="pl-PL"/>
        </w:rPr>
        <w:t>XI. PRZETWARZANIE DANYCH OSOBOWYCH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Zgłoszenie do udziału w konkursie oznacza zgodę na przetwarzanie przez Organizatorów  danych osobowych podanych w formularzach i kartach zgłoszenia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 xml:space="preserve">2. Administratorem danych osobowych jest Komendant Miejski Policji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3. Dane osobowe Uczestnika konkursu będą przetwarzane na podstawie przepisów prawa oraz będą wykorzystywane w celach niezbędnych do prawidłowego przeprowadzenia organizowanego konkursu i jego rozstrzygnięci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4. Dane osobowe Uczestnika konkursu będą przetwarzane przez okres trwania konkursu lub do czasu wycofania z się udziału w konkursie, a następnie usunięte zgodnie z obowiązującymi przepisami praw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5. Dane osobowe Laureata konkursu będą przetwarzane przez okres trwania konkursu lub do czasu wycofania się z udziału w konkursie, a następnie archiwizowane zgodnie z obowiązującymi przepisam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6. W przypadku wygrania lub wyróżnienia Uczestnika w konkursie, dane osobowe Uczestnika będą po ogłoszeniu wyników również zamieszczone na stronach www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7. Komendant Miejski Policji nie zamierza przekazywać danych osobowych Uczestnika do państwa trzeciego/organizacji międzynarodowej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8. Opiekunom prawnym Uczestników konkursu i osobom, których dane dotyczą przysługują prawo dostępu do treści danych oraz ich sprostowania. Przysługuje także prawo do wniesienia skargi do organu nadzorczego tj.: Prezesa Urzędu Ochrony danych Osobowych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 xml:space="preserve">9. Podanie danych osobowych jest dobrowolne, lecz ich brak uniemożliwia wzięcie udziału                 w konkursie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10. Organizatorzy zastrzegają sobie prawo do wykorzystania udostępnionych danych osobowych w zakresie publicznej promocji i sprawozdawczości konkursu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lang w:eastAsia="pl-PL"/>
        </w:rPr>
        <w:t>XII. POSTANOWIENIA KOŃCOWE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Szczegółowe informacje o konkursie można uzyskać w Wydziale Prewencji Komendy Miejskiej Policji w Suwałkach pod adresem e-mail: malgorzata.lipska@suwalki.bk.policja.gov.pl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2. Organizatorzy zastrzegają sobie prawo zmiany terminu zakończenia konkursu oraz pozostałych terminów, a także prawo opublikowania utworów oraz prac w całości lub we fragmentach, w materiałach prasowych, w wydawnictwach okolicznościowych, Internecie lub w inny sposób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3. Spory związane z konkursem będą rozpatrywane przez Organizatorów, a jego decyzje w tym zakresie będą wiążące i ostateczn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4. Organizatorom przysługuje prawo unieważnienia konkursu i nie wyłonienia Laureatów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5. Uczestnicy nie będą zgłaszać roszczeń finansowych za prezentację w mediach filmów, które zostały wyłonione w Konkursie, zgodnie z postanowieniami Regulaminu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6. Organizatorzy nie ponoszą odpowiedzialności za problemy związane z brakiem możliwości skontaktowania się z Laureatami konkursu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7. Organizatorzy zastrzegają sobie prawo do wprowadzenia zmian w niniejszym regulaminie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 xml:space="preserve">8. W razie zmian podany zostanie komunikat na stronie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FF"/>
            <w:u w:val="single"/>
            <w:lang w:eastAsia="pl-PL"/>
          </w:rPr>
          <w:t>www.suwalki.policja.gov.pl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  <w:t xml:space="preserve">9. W sprawach nieuregulowanych niniejszym Regulaminem zastosowanie znajdą odpowiednie przepisy Kodeksu Cywilnego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01"/>
    <w:family w:val="script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  <w:lang w:eastAsia="pl-P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  <w:bCs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2"/>
      <w:szCs w:val="22"/>
      <w:lang w:eastAsia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bCs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0"/>
      <w:lang w:eastAsia="pl-P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eastAsia="pl-PL"/>
    </w:rPr>
  </w:style>
  <w:style w:type="character" w:styleId="WW8Num8z1">
    <w:name w:val="WW8Num8z1"/>
    <w:qFormat/>
    <w:rPr>
      <w:rFonts w:ascii="Courier New" w:hAnsi="Courier New" w:cs="Courier New"/>
      <w:sz w:val="20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eastAsia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eastAsia="pl-PL"/>
    </w:rPr>
  </w:style>
  <w:style w:type="character" w:styleId="WW8Num10z1">
    <w:name w:val="WW8Num10z1"/>
    <w:qFormat/>
    <w:rPr>
      <w:rFonts w:ascii="Courier New" w:hAnsi="Courier New" w:cs="Courier New"/>
      <w:sz w:val="20"/>
      <w:lang w:eastAsia="pl-P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lang w:eastAsia="pl-PL"/>
    </w:rPr>
  </w:style>
  <w:style w:type="character" w:styleId="WW8Num11z1">
    <w:name w:val="WW8Num11z1"/>
    <w:qFormat/>
    <w:rPr>
      <w:rFonts w:ascii="Courier New" w:hAnsi="Courier New" w:cs="Courier New"/>
      <w:sz w:val="20"/>
      <w:lang w:eastAsia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sz w:val="22"/>
      <w:szCs w:val="22"/>
      <w:lang w:eastAsia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Symbol"/>
      <w:sz w:val="20"/>
      <w:lang w:eastAsia="pl-P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eastAsia="pl-PL"/>
    </w:rPr>
  </w:style>
  <w:style w:type="character" w:styleId="WW8Num16z1">
    <w:name w:val="WW8Num16z1"/>
    <w:qFormat/>
    <w:rPr>
      <w:rFonts w:ascii="Courier New" w:hAnsi="Courier New" w:eastAsia="Times New Roman" w:cs="Courier New"/>
      <w:sz w:val="20"/>
      <w:lang w:eastAsia="pl-P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lang w:eastAsia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lang w:eastAsia="pl-PL"/>
    </w:rPr>
  </w:style>
  <w:style w:type="character" w:styleId="WW8Num21z1">
    <w:name w:val="WW8Num21z1"/>
    <w:qFormat/>
    <w:rPr>
      <w:rFonts w:ascii="Courier New" w:hAnsi="Courier New" w:eastAsia="Times New Roman" w:cs="Courier New"/>
      <w:sz w:val="20"/>
      <w:lang w:eastAsia="pl-P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iCs/>
      <w:sz w:val="24"/>
      <w:szCs w:val="24"/>
      <w:lang w:eastAsia="zh-CN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eastAsia="Times New Roman" w:cs="Arial"/>
      <w:iCs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walki.policja.gov.pl/www.suwalki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33:00Z</dcterms:created>
  <dc:creator> </dc:creator>
  <dc:description/>
  <dc:language>en-US</dc:language>
  <cp:lastModifiedBy/>
  <cp:lastPrinted>2025-04-03T09:29:00Z</cp:lastPrinted>
  <dcterms:modified xsi:type="dcterms:W3CDTF">2025-04-14T11:15:33Z</dcterms:modified>
  <cp:revision>285</cp:revision>
  <dc:subject/>
  <dc:title/>
</cp:coreProperties>
</file>