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Załącznik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a w konkursie plastycznym pn. „Świat bez przemocy”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Imię i nazwisko autor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s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Adres szkoł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Telefon kontaktowy (do rodzica/opiekuna prawnego) 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, rodzic /opiekun prawny uczestnika 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mię i nazwisko uczestnik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żej podpisany/a oświadczam, że wyrażam zgodę na udział mojego dziecka/ podopiecznego               w konkursie plastycznym „Świat bez przemocy” organizowanym przez Komendę Miejską Policji        w Suwałkach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dnocześni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wyrażam zgodę na publikację wizerunku mojego dziecka na potrzeby dokumentacji i celów promocyjnych konkursu na stronach internetowcy organizatora i współorganizatorów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wyrażam zgodę na przetwarzanie przez Organizatora i współorganizatorów konkursu danych osobowych mojego dziecka  (imię, nazwisko, wiek, miejscowość zamieszkania, nazwa szkoły               i miejscowość, do której uczęszcza) w celach wynikających z organizacji konkursu zgodnie                  z Rozporządzeniem Parlamentu Europejskiego, Rady (UE) 2016/679 z dnia 27.04.2016 r. (RODO) oraz ustawą z dnia 10 maja 2018 r. o ochronie danych osobowych (tj. Dz.U.z 2018,. poz. 1000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wyrażam zgodę na wielokrotne, nieodpłatne publikowanie nadesłanej przez moje dziecko pracy konkursowej w materiałach promocyjnych z wiązanych z konkursem, prezentacjach pokonkursowych w różnych formach utrwaleń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iż przyjmuję do wiadomości, że dane osobowe będą przetwarzane wyłącznie na  potrzeby ww. Konkursu i związanych z nim wydarzeń, podanie danych osobowych jest dobrowolne, ale niezbędne do wzięcia udziału w Konkursie. Mam prawo dostępu do treści danych oraz ich poprawienia, potwierdzam zapoznanie się z Regulaminem konkursu plastycznego „Świat bez przemocy” oraz akceptuję jego zapisy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                                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, data                                                              podpis rodzica /opiekuna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2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825" w:leader="none"/>
      </w:tabs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2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bCs/>
      <w:color w:val="000000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color w:val="000000"/>
      <w:sz w:val="22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7:00Z</dcterms:created>
  <dc:creator>AgnieszkaKopacewicz</dc:creator>
  <dc:description/>
  <dc:language>en-US</dc:language>
  <cp:lastModifiedBy/>
  <cp:lastPrinted>2025-10-14T12:13:00Z</cp:lastPrinted>
  <dcterms:modified xsi:type="dcterms:W3CDTF">2025-10-16T07:01:19Z</dcterms:modified>
  <cp:revision>50</cp:revision>
  <dc:subject/>
  <dc:title>REGULAMIN AKCJI „WYŻSZA SZKOŁA BEZPIECZEŃSTWA”</dc:title>
</cp:coreProperties>
</file>